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1430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32"/>
        </w:rPr>
        <w:t>ANKIETA PERSONAL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łon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owarzyszenia Wspierania Internetu „marymont.pl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Nazwisko i Imię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data i miejsce urodzenia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miejsce zamieszkania: nr kodu...........................miejscowość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ulica....................................... nr domu................ nr mieszkania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de-DE"/>
        </w:rPr>
        <w:t>tel. ........................................ tel. komórkowy 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e-mail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interesowania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Na podstawie ustawy o ochronie danych osobowych z dnia 29 sierpnia 1997 r.(Dz. U. Nr 133, poz. 883) informuje się, że Pani/Pana dane osobowe będą przetwarzane przez Stowarzyszenie Wspierania Internetu „marymont.pl” w celu i zakresie spraw statutowych. Ma Pani /Pan prawo wglądu do swoich danych osobowych i ich popraw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, data.</w:t>
        <w:tab/>
        <w:tab/>
        <w:tab/>
        <w:tab/>
        <w:tab/>
        <w:tab/>
        <w:tab/>
        <w:t xml:space="preserve">   podpis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52:00Z</dcterms:created>
  <dc:creator>Błeszyński</dc:creator>
  <dc:description/>
  <dc:language>en-US</dc:language>
  <cp:lastModifiedBy>Adam</cp:lastModifiedBy>
  <cp:lastPrinted>2003-01-17T15:03:00Z</cp:lastPrinted>
  <dcterms:modified xsi:type="dcterms:W3CDTF">2003-01-23T22:52:00Z</dcterms:modified>
  <cp:revision>2</cp:revision>
  <dc:subject/>
  <dc:title> </dc:title>
</cp:coreProperties>
</file>